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chrana života hlavním tématem pražského kongresu urgentní medicí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6. listopadu 2019, Praha – Praha v polovině října přivítala 2 500 odborníků ze 79 zemí světa, kteří se zúčastnili 13. kongresu Evropské společnosti urgentní medicíny (European Society for Emergency Medicine, EUSEM). Kongres se konal od 12. do 16. října v Kongresovém centru Prah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ně nejsilnější delegace dorazily do Prah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e Spojených států amerických a Velké Británie, kde má urgentní medicína více než padesátiletou tradici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eských účastníků dorazilo na kongres 140, což zařadilo Českou republiku mezi čtveřici zemí s nejvyšší účastí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ékaři i záchranáři měli možnost vyslechnout přednášky více než 200 předních expertů na témata týkající se urgentních stavů pacientů, aktuálních doporučení, diagnostických metod, ale třeba i kariéry v oboru urgentní medicíny. Ta zahrnuje především systém zdravotnické záchranné služby, urgentní příjem v nemocničních zařízeních a také systém připravenosti na mimořádné události jako jsou například povodně či teroristické útok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gres, konaný pod záštitou Ministerstva zdravotnictví ČR, probíhal v šesti paralelních blocích. Před jeho oficiálním zahájením, kterého se ujal první náměstek ministra zdravotnictví profesor MUDr. Roman Prymula, CSc., Ph.D., měli účastníci možnost absolvovat některý z celkem 12 workshopů. Ty se týkaly medicínských i manažerských témat a obsahovaly například přípravný kurz k evropské oborové zkoušce, workshopy zaměřené na analgosedaci, závažné i nezávažné úrazy, pediatrii, geriatrii či ultrazvukové vyšetření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Mezi nejoceňovanější přednášky kongresu patřily takzvané keynotes a hot topics prezentované profesorkou Maaret Castrén (Finsko) na téma resuscitace, doktorem Gregorym L. Henrym (USA) o tom, jak být dobrým lídrem, Jimem Ducharmem (Kanada) o globální urgentní medicíně či Susan Mason (UK) na téma organizace a přeplněnosti urgentních příjmů. Velice pozitivní zpětnou vazbu jsme zaznamenali také na ranní běh na Vyšehradě, který se konal v historii kongresů EUSEM poprvé, stejně jako výstava uměleckých fotografií profesora Jindřicha Štreita z prostředí urgentních příjmů,“</w:t>
      </w:r>
      <w:r>
        <w:rPr>
          <w:rFonts w:cs="Arial" w:ascii="Arial" w:hAnsi="Arial"/>
        </w:rPr>
        <w:t xml:space="preserve"> říká MUDr. Jana Šeblová, Ph.D., FESEM, lokální ambasadorka kongres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společnost urgentní medicíny také v Praze oslavila 25. výročí svého založení, u kterého v roce 1994 stáli i dva čeští lékaři – MUDr. Pavol Getlík a MUDr. Roman Gřegoř, MBA. </w:t>
      </w:r>
      <w:r>
        <w:rPr>
          <w:rFonts w:cs="Arial" w:ascii="Arial" w:hAnsi="Arial"/>
          <w:i/>
          <w:iCs/>
        </w:rPr>
        <w:t xml:space="preserve">„Je nám potěšením, že si EuSEM pro svůj kongres v roce svého 25. výročí vybral právě Prahu. O to více nás pak těší rekordní účast na této akci. Kongres přivítal 2 502 delegátů, což je nejvíce za celou jeho historii, a v rámci oslav se taktéž kongresu zúčastnili všichni předchozí prezidenti asociace EUSEM,“ </w:t>
      </w:r>
      <w:r>
        <w:rPr>
          <w:rFonts w:cs="Arial" w:ascii="Arial" w:hAnsi="Arial"/>
        </w:rPr>
        <w:t>dodává Roman Muška, ředitel Prague Convention Bureau, organizace, která působí jako oficiální reprezentant hlavního města Prahy v oblasti kongresového průmysl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oučástí kongresu byla i jednodenní konference probíhající v českém jazyce. Té se v neděli 13. října zúčastnilo na 250 delegátů. Právě z této konference se vracela i trojice zlínských záchranářů, kteří byli dílem náhody jako jedni z prvních přítomni hromadné automobilové havárii na dálnici D1, při níž zachránili několik životů. Další dva lékaři, účastnící se konference, později na Vyšehradě zachránili život 19letému mladíkovi s průstřelem hrudník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Urgentní medicína hraje v mnoha ohledech nenahraditelnou roli. Podle dostupných statistik vyjížděly jen v loňském roce vozy zdravotnických záchranných služeb v České republice k více než milionu pacientů, tedy téměř ke každému desátému občanovi. Přivedení kongresu urgentní medicíny do Prahy umožnilo českým lékařům a zdravotnickým odborníkům prohloubit jejich znalosti a sdílet nejnovější poznatky z tohoto oboru s kolegy ze zahraničí. Ráda bych tímto poděkovala všem, kteří se na přípravě pražského ročníku kongresu podíleli, a to včetně zhruba osmi desítek dobrovolníků z České republiky i zahraničí,“</w:t>
      </w:r>
      <w:r>
        <w:rPr>
          <w:rFonts w:cs="Arial" w:ascii="Arial" w:hAnsi="Arial"/>
        </w:rPr>
        <w:t xml:space="preserve"> uzavírá Jana Šeblová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íce informací o kongresu najdete na </w:t>
      </w:r>
      <w:hyperlink r:id="rId2">
        <w:r>
          <w:rPr>
            <w:rStyle w:val="InternetLink"/>
            <w:rFonts w:cs="Arial" w:ascii="Arial" w:hAnsi="Arial"/>
          </w:rPr>
          <w:t>oficiálním webu</w:t>
        </w:r>
      </w:hyperlink>
      <w:r>
        <w:rPr>
          <w:rFonts w:cs="Arial" w:ascii="Arial" w:hAnsi="Arial"/>
        </w:rPr>
        <w:t xml:space="preserve"> ak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ideo reportáž Kongresového centra Praha z kongresu EUSEM je k vidění </w:t>
      </w:r>
      <w:hyperlink r:id="rId3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otografie z výstavy „NA URGENT!“ profesora Jindřicha Štreita jsou ke stažení </w:t>
      </w:r>
      <w:hyperlink r:id="rId4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</w:rPr>
        <w:t xml:space="preserve">, fotografie z vernisáže pak na </w:t>
      </w:r>
      <w:hyperlink r:id="rId5">
        <w:r>
          <w:rPr>
            <w:rStyle w:val="InternetLink"/>
            <w:rFonts w:cs="Arial" w:ascii="Arial" w:hAnsi="Arial"/>
          </w:rPr>
          <w:t>tomto odkaz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262626"/>
          <w:sz w:val="20"/>
          <w:szCs w:val="20"/>
        </w:rPr>
      </w:pPr>
      <w:r>
        <w:rPr>
          <w:rFonts w:cs="Arial" w:ascii="Arial" w:hAnsi="Arial"/>
          <w:b/>
          <w:i/>
          <w:color w:val="262626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262626"/>
          <w:sz w:val="20"/>
          <w:szCs w:val="20"/>
        </w:rPr>
      </w:pPr>
      <w:r>
        <w:rPr>
          <w:rFonts w:cs="Arial" w:ascii="Arial" w:hAnsi="Arial"/>
          <w:b/>
          <w:i/>
          <w:color w:val="262626"/>
          <w:sz w:val="20"/>
          <w:szCs w:val="20"/>
        </w:rPr>
        <w:t>O Prague Convention Burea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  <w:t>Prague Convention Bureau (PCB) je neziskovou společností, která byla založena v roce 2008. Organizace působí jako oficiální reprezentant Prahy v oblasti kongresového průmyslu s cílem propagovat hlavní město jako jednu z předních evropských kongresových destinací. Spolu s českými orgány cestovního ruchu, dalšími partnery a členskými subjekty nabízí účinnou pomoc při pořádání konferencí, setkání, seminářů, výstav nebo motivačních akcí v Praz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262626"/>
          <w:sz w:val="20"/>
          <w:szCs w:val="20"/>
        </w:rPr>
      </w:pPr>
      <w:r>
        <w:rPr>
          <w:rFonts w:cs="Arial" w:ascii="Arial" w:hAnsi="Arial"/>
          <w:b/>
          <w:i/>
          <w:color w:val="262626"/>
          <w:sz w:val="20"/>
          <w:szCs w:val="20"/>
        </w:rPr>
        <w:t>O Evropské společnosti urgentní medicín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  <w:t>Evropská společnost urgentní medicíny (The European Society for Emergency Medicine – EuSEM) je neziskovou vědeckou společností, jejímž cílem je prezentovat a podporovat koncept a filozofii urgentní medicíny napříč Evropou. Společnost byla založena v roce 1994 jakožto sdružení jednotlivých expertů v oboru urgentní medicíny. Od roku 2005 je součástí společnosti i Federace, která aktuálně sdružuje 30 evropských národních společností urgentní medicín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  <w:t>Pro další informace, prosím, kontaktujt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  <w:t xml:space="preserve">Hana Krejbichová,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  <w:t xml:space="preserve">Marketing &amp; PR Manager,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  <w:t>Tel: +420 224 284 268, GSM: +420 727 961 47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262626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hana.krejbichova@pragueconvention.cz</w:t>
        </w:r>
      </w:hyperlink>
      <w:r>
        <w:rPr>
          <w:rFonts w:cs="Arial" w:ascii="Arial" w:hAnsi="Arial"/>
          <w:i/>
          <w:color w:val="262626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pragueconvention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color w:val="262626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10" w:top="1417" w:footer="6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90" w:leader="none"/>
      </w:tabs>
      <w:spacing w:before="120" w:after="0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                                            </w:t>
    </w:r>
  </w:p>
  <w:p>
    <w:pPr>
      <w:pStyle w:val="Normal"/>
      <w:tabs>
        <w:tab w:val="clear" w:pos="708"/>
        <w:tab w:val="left" w:pos="3360" w:leader="none"/>
        <w:tab w:val="center" w:pos="4536" w:leader="none"/>
      </w:tabs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8910</wp:posOffset>
          </wp:positionH>
          <wp:positionV relativeFrom="paragraph">
            <wp:posOffset>-56515</wp:posOffset>
          </wp:positionV>
          <wp:extent cx="532765" cy="532765"/>
          <wp:effectExtent l="0" t="0" r="0" b="0"/>
          <wp:wrapTight wrapText="bothSides">
            <wp:wrapPolygon edited="0">
              <wp:start x="-381" y="0"/>
              <wp:lineTo x="-381" y="21180"/>
              <wp:lineTo x="21600" y="21180"/>
              <wp:lineTo x="21600" y="0"/>
              <wp:lineTo x="-381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42240</wp:posOffset>
          </wp:positionV>
          <wp:extent cx="1025525" cy="618490"/>
          <wp:effectExtent l="0" t="0" r="0" b="0"/>
          <wp:wrapTight wrapText="bothSides">
            <wp:wrapPolygon edited="0">
              <wp:start x="996" y="2318"/>
              <wp:lineTo x="1996" y="7638"/>
              <wp:lineTo x="1996" y="7968"/>
              <wp:lineTo x="7995" y="12956"/>
              <wp:lineTo x="8196" y="18937"/>
              <wp:lineTo x="15997" y="18937"/>
              <wp:lineTo x="17594" y="18270"/>
              <wp:lineTo x="20398" y="14615"/>
              <wp:lineTo x="20398" y="10961"/>
              <wp:lineTo x="15997" y="8966"/>
              <wp:lineTo x="8396" y="7638"/>
              <wp:lineTo x="10995" y="7638"/>
              <wp:lineTo x="10798" y="3983"/>
              <wp:lineTo x="6397" y="2318"/>
              <wp:lineTo x="996" y="2318"/>
            </wp:wrapPolygon>
          </wp:wrapTight>
          <wp:docPr id="2" name="logo PCB no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CB nov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71875</wp:posOffset>
          </wp:positionH>
          <wp:positionV relativeFrom="margin">
            <wp:posOffset>-633095</wp:posOffset>
          </wp:positionV>
          <wp:extent cx="1400175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eastAsia="zh-C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over">
    <w:name w:val="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semcongress.org/en/" TargetMode="External"/><Relationship Id="rId3" Type="http://schemas.openxmlformats.org/officeDocument/2006/relationships/hyperlink" Target="https://youtu.be/ttj22cAoTQI" TargetMode="External"/><Relationship Id="rId4" Type="http://schemas.openxmlformats.org/officeDocument/2006/relationships/hyperlink" Target="https://www.flickr.com/photos/fnol/sets/72157708796882638/" TargetMode="External"/><Relationship Id="rId5" Type="http://schemas.openxmlformats.org/officeDocument/2006/relationships/hyperlink" Target="https://www.flickr.com/photos/fnol/sets/72157708788980498/" TargetMode="External"/><Relationship Id="rId6" Type="http://schemas.openxmlformats.org/officeDocument/2006/relationships/hyperlink" Target="mailto:hana.krejbichova@pragueconvention.cz" TargetMode="External"/><Relationship Id="rId7" Type="http://schemas.openxmlformats.org/officeDocument/2006/relationships/hyperlink" Target="http://www.pragueconvention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3:00Z</dcterms:created>
  <dc:creator>Hanka Krejbichová</dc:creator>
  <dc:description/>
  <cp:keywords/>
  <dc:language>en-US</dc:language>
  <cp:lastModifiedBy>Hanka Krejbichová</cp:lastModifiedBy>
  <cp:lastPrinted>2017-04-11T11:10:00Z</cp:lastPrinted>
  <dcterms:modified xsi:type="dcterms:W3CDTF">2019-11-06T07:37:00Z</dcterms:modified>
  <cp:revision>29</cp:revision>
  <dc:subject/>
  <dc:title>TISKOVÁ ZPRÁVA</dc:title>
</cp:coreProperties>
</file>